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  <w:t>Col denaro puoi comprare…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letto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ibo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libro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lusso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 casa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edicina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nvivenza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vertimento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rocifisso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n posto al cimitero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 n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 n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 n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 n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 n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 n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 n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 n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 n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 n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on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ppet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tellig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bellez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alore famili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alu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m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felic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f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posto in parad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Preoccupati prima di tutto per le cose di Dio…</w:t>
      </w:r>
    </w:p>
    <w:p>
      <w:pPr>
        <w:pStyle w:val="Normal"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Non sempre ti darà tutto ciò che chiedi</w:t>
      </w:r>
    </w:p>
    <w:p>
      <w:pPr>
        <w:pStyle w:val="Normal"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ma sempre ti darà tutto ciò di cui hai bisogno.</w:t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ON GIORNO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Accetta ogni giorno come un regalo, come un dono e, se ti è possibile, come una festa.</w:t>
      </w:r>
    </w:p>
    <w:p>
      <w:pPr>
        <w:pStyle w:val="Normal"/>
        <w:jc w:val="center"/>
        <w:rPr/>
      </w:pPr>
      <w:r>
        <w:rPr/>
        <w:t>Non alzarti troppo tardi al mattino… Poi:</w:t>
      </w:r>
    </w:p>
    <w:p>
      <w:pPr>
        <w:pStyle w:val="Normal"/>
        <w:jc w:val="center"/>
        <w:rPr/>
      </w:pPr>
      <w:r>
        <w:rPr/>
        <w:t xml:space="preserve">Guardati allo specchio, sorridi a te stesso e datti il tuo “Buon giorno”. </w:t>
      </w:r>
    </w:p>
    <w:p>
      <w:pPr>
        <w:pStyle w:val="Normal"/>
        <w:jc w:val="center"/>
        <w:rPr/>
      </w:pPr>
      <w:r>
        <w:rPr/>
        <w:t>Ti servirà di allenamento per dirlo poi agli altri.</w:t>
      </w:r>
    </w:p>
    <w:p>
      <w:pPr>
        <w:pStyle w:val="Normal"/>
        <w:jc w:val="center"/>
        <w:rPr/>
      </w:pPr>
      <w:r>
        <w:rPr/>
        <w:t>Se conosci gli ingredienti del Sole, puoi prepararti tu stesso la tua buona minestra quotidia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cotene la “ricett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ndi una buona dose di BONTA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ggiungi molta PAZIENZA, pazienza con te stesso, pazienza con gli alt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n dimenticare quel pizzico di UMORISMO che fa digerire le contrarie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scola il tutto con una buona dose di passione per il LAVORO –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rsaci sopra un GRANDE SORRISO. Otterrai così il SOLE della tua giornata!</w:t>
      </w:r>
    </w:p>
    <w:p>
      <w:pPr>
        <w:pStyle w:val="Normal"/>
        <w:jc w:val="center"/>
        <w:rPr/>
      </w:pPr>
      <w:r>
        <w:rPr/>
        <w:t>poi non dimenticarti di dire al Signo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“</w:t>
      </w:r>
      <w:r>
        <w:rPr/>
        <w:t>Signore, poiché non posso sostenermi senza di Te, non mi privare della tua GUIDA!”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9:00Z</dcterms:created>
  <dc:creator>Luca </dc:creator>
  <dc:description/>
  <cp:keywords/>
  <dc:language>en-US</dc:language>
  <cp:lastModifiedBy>Luca </cp:lastModifiedBy>
  <cp:lastPrinted>2010-12-11T11:07:00Z</cp:lastPrinted>
  <dcterms:modified xsi:type="dcterms:W3CDTF">2010-12-14T10:09:00Z</dcterms:modified>
  <cp:revision>2</cp:revision>
  <dc:subject/>
  <dc:title>Col denaro puoi comprare…</dc:title>
</cp:coreProperties>
</file>